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YLLABUS i Lëndës Gjenetika Huma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eti i Shkencave Matematiko Natyrore, Departamenti i Biologjisë, Drejtimi: Biologj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Gjenetika Huma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jedh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i i III-të, semestri ver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Mërkurë, 15- 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Dr. Avdulla Alija, Prof. i rregullt,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MSc. Fisnik Asllani, asisten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>Dhoma nr. 55,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 xml:space="preserve">tel.: 038-249-872 lok. 225, e-mail.: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nl-NL"/>
                </w:rPr>
                <w:t>avdulla_alija@uni-pr.edu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22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hvillimet e kohës së fundit në Gjenetikë, kanë ofruar mundësi shtesë për diagnostikimin dhe trajtimin e shumë sëmundjeve. Kjo lëndë trajton qasjet klasike dhe moderne në citogjenetikë, në gjenetikën Mendeliane si dhe në trajtimin e sëmundjeve komplekse gjenetike. Lënda përfshin edhe tema për gjenetikën e kancerit, gjenetikën e populacioneve humane dhe gjenomikën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 kuptohen proceset e trash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gimis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 te njeriu;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 zhvillohen procedurat e p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rpilimit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  trungjeve farefisnore;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 shqyrtohen s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mundjet trash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guese te njeri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as përfundimit të këtij kursi  studenti pritet  q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ë të ketë këto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johuri dhe shkath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si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Kupton dhe interpreton 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proceset e trash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gimis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 te njeriu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pilon dhe analizon trungjet farefisno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Kupton r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i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e diagnostikimit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mundjeve trash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gues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Kupton dhe diskuton aspektet etike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hulumtimeve 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Gjenetik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n human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//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//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seme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6/semester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jë ligjeratë dhe n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ë ushtrim 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në javë 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 kuad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r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 xml:space="preserve"> cilave do të zhvillohen bashkëbisedime grupore, seminare,  dhe ushtrime numerike.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Vlerësimi i parë: 30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Vlerësimi i dytë   25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Detyrat e shtëpisë ose angazhime  tjera 10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Vijimi i rregullt  5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rovimi final    30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Total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Lewis, R. (2015) Human Genetics: Concepts and applications. Mc Graw Hill Educa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Bajrami, Z. and Bajrami, N. ( 2009) Gjnetika e Njeriut. SHBLU, Tira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Material i përgatitu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Thompson and Thompson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nb-NO"/>
              </w:rPr>
              <w:t>Genetics in Medicine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 (1980) W.B. Saunders Company, Philadelph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itski, E., 1982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uman Genetics. </w:t>
            </w:r>
            <w:r>
              <w:rPr>
                <w:rFonts w:cs="Calibri" w:ascii="Calibri" w:hAnsi="Calibri"/>
                <w:sz w:val="22"/>
                <w:szCs w:val="22"/>
              </w:rPr>
              <w:t>McMillan  cv.,  New Yo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nkins, B. J., 1983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uman Genetic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Benjamin/Cumings  Publishing Company, Inc. Menlo Park, Califor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gel, E., and  Motulsky, A. G. 1997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uman Genetic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ringer-Verlag , Berli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gjerata që do të zhvilloh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arë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rje ne gjenetikën huma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të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gjet e trashëgimisë te njeri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omozomet e njeri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romozomopati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undjet e metabolizmit - Enzimopatit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gjash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jenetika e zhvillimit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njeriut-malformimet kongjenit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shta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ash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gimi multifaktoriel te njeriu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sq-AL"/>
              </w:rPr>
              <w:t>Vlerësimi i par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e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akogjenet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ën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unogjenetika-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ëmundjet si mungesë e imunitetit dhe sëmundjet autoi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hjetë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jenetika e populacioneve huma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jëmbe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ifikimi dhe këshillimi gjenet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mbedhje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a e gjene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Gjenetika e sjelljes te njeriu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sq-AL"/>
              </w:rPr>
              <w:t xml:space="preserve"> Vlerësimi i dyt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volucioni i njeri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ë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pektet etike në gjenetikën humane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htrimi teorik apo puna praktike/laboratorike që do të zhvilloh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arë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Metodat e hulumtimit 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 Gjenetik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 huma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të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b-NO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iCs/>
                <w:sz w:val="22"/>
                <w:szCs w:val="22"/>
                <w:lang w:val="nb-NO"/>
              </w:rPr>
              <w:t xml:space="preserve">rpilimi dhe analiza e trungjeve farefisnore 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nb-NO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iCs/>
                <w:sz w:val="22"/>
                <w:szCs w:val="22"/>
                <w:lang w:val="nb-NO"/>
              </w:rPr>
              <w:t>zhgimi i kromosomeve te njeri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ariotipi, kariogra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rimet 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numer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kromosomeve, trupi i Barr-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gjash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rimet 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num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kromosomeve, sindromi Down- ushtrime teorike dhe vizi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institucione q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perkujdesen p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 bar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it e Sindromit Dow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shta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rimet n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truktur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he num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 t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kromozome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e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unogjenet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ëntë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jenetika e populacioneve humane; Ekuilibri i Hardy-Winberg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hjetë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jenetika e populacioneve humane: llogaritje e frekuenc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 s</w:t>
            </w:r>
            <w:r>
              <w:rPr>
                <w:rFonts w:cs="Calibri" w:ascii="Calibri" w:hAnsi="Calibri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ele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jëmbe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enetika e populacioneve humane; frekuenca e veçorive të përzgjedhura morfo dhe fiziologji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mbedhje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enetika e populacioneve humane; frekuenca e veçorive të përzgjedhura morfo dhe fiziologji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formimet gjenetike; Analizë (prezentim,hulumtim) i rastev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formimet gjenetike;  Analizë (prezentim,hulumtim) i rastev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ë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formimet gjenetike;  Analizë (prezentim,hulumtim) i rasteve 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Studentët janë të obliguar në vijimin e rregullt në ligjërata dhe ushtrime. Sjelljet penguese në sallën e mësimit apo në laborator, janë të papranueshm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ulla_alija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7:00Z</dcterms:created>
  <dc:creator>Florita</dc:creator>
  <dc:description/>
  <cp:keywords/>
  <dc:language>en-US</dc:language>
  <cp:lastModifiedBy>AA</cp:lastModifiedBy>
  <cp:lastPrinted>2011-03-07T10:39:00Z</cp:lastPrinted>
  <dcterms:modified xsi:type="dcterms:W3CDTF">2018-11-16T07:57:00Z</dcterms:modified>
  <cp:revision>7</cp:revision>
  <dc:subject/>
  <dc:title>SYLLABUSET</dc:title>
</cp:coreProperties>
</file>